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33" w:leader="none"/>
          <w:tab w:val="right" w:pos="842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33" w:leader="none"/>
          <w:tab w:val="right" w:pos="842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33" w:leader="none"/>
          <w:tab w:val="right" w:pos="842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招标代理服务机构比选资料清单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sz w:val="32"/>
          <w:szCs w:val="32"/>
        </w:rPr>
        <w:t>报名机构概况（含代理范围、优势项目、企业机构所在地、信誉、人员素质（在藏人员配备）、办公条件、项目业绩（在藏业绩）、获奖情况、不良记录等）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eastAsia="仿宋_GB2312"/>
          <w:sz w:val="32"/>
          <w:szCs w:val="32"/>
        </w:rPr>
        <w:t>营业执照、法人证书、相关资质证明等材料原件或复印件（加盖公章）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sz w:val="32"/>
          <w:szCs w:val="32"/>
        </w:rPr>
        <w:t>相关项目招标采购代理服务业绩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33" w:leader="none"/>
          <w:tab w:val="right" w:pos="842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33" w:leader="none"/>
          <w:tab w:val="right" w:pos="842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上述材料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密封并加盖公章，复印件须加盖单位公章，并提供原件备查。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14:00Z</dcterms:created>
  <dc:creator>Cynthia</dc:creator>
  <dc:description/>
  <dc:language>en-US</dc:language>
  <cp:lastModifiedBy>小金</cp:lastModifiedBy>
  <cp:lastPrinted>2021-11-29T10:51:00Z</cp:lastPrinted>
  <dcterms:modified xsi:type="dcterms:W3CDTF">2022-04-24T15:2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BFACD79654CF4B18908A7761E51B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MwYWJmMTI0YjI2OTIzNjJlNDZkZmNjZDE4YWZlMGIifQ==</vt:lpwstr>
  </property>
</Properties>
</file>